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фессиональных пенс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января 2009 г. в Республике Беларусь введено профессиональное пенсионное страхование. С введением профессионального пенсионного страхования пенсии за работу с особыми условиями труда постепенно выводятся в отдельную пенсионную систему, в которой действует накопительный механиз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фессиональное пенсионное страхование заключ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плате работодателями взносов на профессиональное пенсионное страхование (взносы на ППС) за работников, занятых в особых условиях труда и отдельными видами профессиональной деятельности (особые условия тру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формировании денежных средств за счет уплаченных взнос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использовании этих средств для выплаты пенсий в связи с особыми условиями труд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о на профессиональное пенсионное страхование</w:t>
      </w:r>
    </w:p>
    <w:p>
      <w:pPr>
        <w:pStyle w:val="Footnote"/>
        <w:ind w:firstLine="720"/>
        <w:jc w:val="both"/>
        <w:rPr>
          <w:sz w:val="30"/>
        </w:rPr>
      </w:pPr>
      <w:r>
        <w:rPr>
          <w:sz w:val="30"/>
        </w:rPr>
        <w:t>Круг работников, подлежащих профессиональному пенсионному страхованию, определен статьей 5 Закона Республики Беларусь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от 5 января 2008 г. № 322-З</w:t>
      </w:r>
      <w:r>
        <w:rPr>
          <w:sz w:val="30"/>
        </w:rPr>
        <w:t xml:space="preserve"> «О профессиональном пенсионном страховании» (Закон о ППС). Всего профессиональному пенсионному страхованию подлежат пятнадцать категорий работников, занятых в особых условиях труда.</w:t>
      </w:r>
    </w:p>
    <w:p>
      <w:pPr>
        <w:pStyle w:val="Footnote"/>
        <w:ind w:firstLine="720"/>
        <w:jc w:val="both"/>
        <w:rPr>
          <w:sz w:val="30"/>
          <w:szCs w:val="30"/>
        </w:rPr>
      </w:pPr>
      <w:r>
        <w:rPr>
          <w:sz w:val="30"/>
        </w:rPr>
        <w:t xml:space="preserve">За работников, подлежащих профессиональному пенсионному страхованию, работодатели уплачивают взносы в установленных размерах. Размеры взносов на ППС установлены статьей 6 Закона Республики Беларусь от 15 июля 2021 г. № 118-З «О взносах в бюджет государственного внебюджетного фонда социальной защиты населения Республики Беларусь». В зависимости от категории работников, подлежащих профессиональному пенсионному страхованию, в настоящее время установлены три размера взносов на ППС: 9, 6 и 4 процента.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ессиональные пенсии</w:t>
      </w:r>
    </w:p>
    <w:p>
      <w:pPr>
        <w:pStyle w:val="Footnot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лаченные взносы на ППС, а также доходы от их размещения в уполномоченном банке накапливаются на профессиональной части индивидуального лицевого счета застрахованного лица в виде пенсионных сбережений. Сформированные таким образом денежные средства используются для выплаты работнику профессиональной пенсии, а также трудовой пенсии по возрасту за работу с особыми условиями труда, или трудовой пенсии за выслугу лет.</w:t>
      </w:r>
    </w:p>
    <w:p>
      <w:pPr>
        <w:pStyle w:val="Footnote"/>
        <w:ind w:firstLine="720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застрахованное лицо это физическое лицо, за которое уплачиваются (уплачивались) взносы на ППС в связи с занятостью в особых условиях тру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30"/>
          <w:szCs w:val="30"/>
        </w:rPr>
        <w:t>Профессиональные</w:t>
      </w:r>
      <w:r>
        <w:rPr>
          <w:sz w:val="30"/>
          <w:szCs w:val="30"/>
        </w:rPr>
        <w:t xml:space="preserve"> пенсии назначаются органами Фонда социальной защиты населения Министерства труда и социальной защиты Республики Беларусь (Фонд) по Закону о ППС. Их размер устанавливается исходя из суммы пенсионных сбережений застрахованного лица. Имеется два вида профессиональных пенсий: </w:t>
      </w:r>
      <w:r>
        <w:rPr>
          <w:b/>
          <w:i/>
          <w:sz w:val="30"/>
          <w:szCs w:val="30"/>
        </w:rPr>
        <w:t>досрочные и дополнительные</w:t>
      </w:r>
      <w:r>
        <w:rPr>
          <w:i/>
          <w:sz w:val="30"/>
          <w:szCs w:val="30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осрочная профессиональная пенс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Условия для назначения досрочной профессиональной пен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достижение требуемого возра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аличие установленного профессионального и (при необходимости) общего трудового стажа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одолжительность стажа и возраст выхода на досрочную профессиональную пенсию установлены </w:t>
      </w:r>
      <w:r>
        <w:rPr>
          <w:sz w:val="30"/>
          <w:szCs w:val="30"/>
        </w:rPr>
        <w:t>статьей 11 Закона о ППС. Для различных категорий работников, занятых в особых условиях труда, установлены свои требования к стажу и возрасту выхода на пенсию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ый стаж это продолжительность работы с особыми условиями труда застрахованного лица, в течение которой за него уплачивались взносы на ППС. Формируется профессиональный стаж</w:t>
      </w:r>
      <w:r>
        <w:rPr/>
        <w:t xml:space="preserve"> </w:t>
      </w:r>
      <w:r>
        <w:rPr>
          <w:sz w:val="30"/>
          <w:szCs w:val="30"/>
        </w:rPr>
        <w:t>с 1 января 2009 года, то есть со дня вступления в силу Закона о ППС. Исчисление профессионального стажа застрахованного лица производится Фондом путем сложения периодов, за которые уплачены взносы на ППС, с учетом условий, предусмотренных законодательством. При исчислении профессионального стажа для определения права на досрочную профессиональную пенсию учитывается также специальный стаж, то есть стаж работы в особых условиях труда до 1 января 2009 года, который рассчитывается в соответствии с Законом Республики Беларусь от 17 апреля 1992 г. № 1596-XII «О пенсионном обеспечен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Для назначения досрочной профессиональной  пенсии необходимо представить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заявление установленной формы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документ, удостоверяющий личность</w:t>
      </w:r>
      <w:r>
        <w:rPr/>
        <w:t xml:space="preserve"> </w:t>
      </w:r>
      <w:r>
        <w:rPr>
          <w:sz w:val="30"/>
          <w:szCs w:val="30"/>
        </w:rPr>
        <w:t>и постоянное проживание в Республике Беларусь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правку о стаже работы для назначения досрочной профессиональной пенсии установленной формы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>, выданную управлением (отделом) по труду, занятости и социальной защите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лата досрочной профессиональной пенсии осуществляется на открытый базовый счет в бан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Исчисление ежемесячного размера досрочной профессиональной пенсии производится путем деления суммы пенсионных сбережений на число месяцев досрочного пенсионного периода застрахованного лица.</w:t>
      </w:r>
    </w:p>
    <w:p>
      <w:pPr>
        <w:pStyle w:val="Normal"/>
        <w:autoSpaceDE w:val="false"/>
        <w:ind w:firstLine="72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досрочный пенсионный период застрахованного лица - период с месяца, следующего за месяцем обращения за досрочной профессиональной пенсией, до месяца достижения им общеустановленного пенсионного возраста.</w:t>
      </w:r>
    </w:p>
    <w:p>
      <w:pPr>
        <w:pStyle w:val="Normal"/>
        <w:autoSpaceDE w:val="false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пример, мужчина, 15 июля 1966 года рождения (достиг возраста 58 лет), имеет 13 лет профессионального стажа на работах с вредными и тяжелыми условиями труда и 30 лет общего стажа работы. Сумма накопившихся на профессиональной части его лицевого счета пенсионных сбережений составляет 20 000 руб. Обратился за назначением досрочной профессиональной пенсии в августе 2024 года. Досрочный пенсионный период составит 58 месяцев (с сентября 2024 года по июнь 2029 года), а ежемесячный размер досрочной профессиональной пенсии – 344,82 руб. (20 000,00/58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ыплачивается досрочная профессиональная пенсия до достижения общеустановленного пенсионного возраста и приостанавливается в случаях занятости застрахованного лица в особых условиях труда, получения другого вида государственной пенсии (в том числе и по инвалидности),</w:t>
      </w:r>
      <w:r>
        <w:rPr/>
        <w:t xml:space="preserve"> </w:t>
      </w:r>
      <w:r>
        <w:rPr>
          <w:sz w:val="30"/>
          <w:szCs w:val="30"/>
        </w:rPr>
        <w:t>ежемесячного денежного содержания и в других случаях, предусмотренных законодательством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ополнительная профессиональная пенсия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ловия для назначения дополнительной профессиональной пенсии для различных категорий работников, занятых в особых условиях труда, одинаковы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Дополнительная профессиональная пенсия назначается застрахованным лицам, на профессиональной части индивидуального лицевого счета которых на день достижения общеустановленного пенсионного возраста имеются пенсионные сбереж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работник не приобрел права на досрочную профессиональную пенсию в связи с недостаточной продолжительностью профессионального стажа (общего стажа работы) или выплата назначенной ему досрочной профессиональной пенсии не производилась (была приостановлена), а также если его пенсионные сбережения не израсходованы на выплату ему трудовой пенсии по возрасту за работу с особыми условиями труда или за выслугу лет, то накопленные пенсионные сбережения будут выплачиваться в виде дополнительной профессиональной пенсии.</w:t>
      </w:r>
    </w:p>
    <w:p>
      <w:pPr>
        <w:pStyle w:val="Underpoint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пример, мужчина  проработал в особых условиях труда только четыре года – с августа 2021 по июль 2025 года. В августе 2025 года достиг общеустановленного пенсионного возраста. Право на досрочную профессиональную пенсию и на трудовую пенсию по возрасту за работу с особыми условиями труда или за выслугу лет не возникло. Работодатель уплачивал за него четыре года взносы на ППС и при достижении общеустановленного пенсионного возраста застрахованное лицо имеет право обратиться за назначением дополнительной профессиональной пен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Для назначения дополнительной профессиональной пенсии необходимо представить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заявление установленной формы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документ, удостоверяющий личность</w:t>
      </w:r>
      <w:r>
        <w:rPr/>
        <w:t xml:space="preserve"> </w:t>
      </w:r>
      <w:r>
        <w:rPr>
          <w:sz w:val="30"/>
          <w:szCs w:val="30"/>
        </w:rPr>
        <w:t>и постоянное проживание в Республике Беларусь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Выплата дополнительной профессиональной пенсии (также как и досрочной) осуществляется на открытый базовый счет в банке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Дополнительная профессиональная пенсия устанавливается в размере бюджета прожиточного минимума в среднем на душу населения, действующего в месяце, за который она выплачивается.</w:t>
      </w:r>
    </w:p>
    <w:p>
      <w:pPr>
        <w:pStyle w:val="Underpoint"/>
        <w:ind w:firstLine="720"/>
        <w:rPr>
          <w:sz w:val="30"/>
          <w:szCs w:val="30"/>
        </w:rPr>
      </w:pPr>
      <w:r>
        <w:rPr>
          <w:bCs/>
          <w:sz w:val="30"/>
          <w:szCs w:val="30"/>
        </w:rPr>
        <w:t>Период выплаты</w:t>
      </w:r>
      <w:r>
        <w:rPr>
          <w:sz w:val="30"/>
          <w:szCs w:val="30"/>
        </w:rPr>
        <w:t xml:space="preserve"> дополнительной профессиональной пенсии определяется исходя из суммы пенсионных сбережений, имеющихся на профессиональной части лицевого счета на день назначения пенсии, и бюджета прожиточного минимума в среднем на душу населения, действующего на эту дату.</w:t>
      </w:r>
    </w:p>
    <w:p>
      <w:pPr>
        <w:pStyle w:val="Underpoint"/>
        <w:ind w:firstLine="720"/>
        <w:rPr>
          <w:bCs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пример, с августа 2025 года застрахованному лицу назначена дополнительная профессиональная пенсия. Сумма пенсионных сбережений составила 4600,00 руб. Дополнительная пенсия будет выплачиваться в размере бюджета прожиточного минимума в среднем на душу населения 10 месяцев (4600,00 / </w:t>
      </w:r>
      <w:r>
        <w:rPr>
          <w:bCs/>
          <w:i/>
          <w:sz w:val="30"/>
          <w:szCs w:val="30"/>
        </w:rPr>
        <w:t>462,58).</w:t>
      </w:r>
    </w:p>
    <w:p>
      <w:pPr>
        <w:pStyle w:val="Underpoint"/>
        <w:ind w:firstLine="720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бюджет прожиточного минимума в среднем на душу населения </w:t>
      </w:r>
      <w:r>
        <w:rPr>
          <w:b/>
          <w:i/>
          <w:sz w:val="30"/>
          <w:szCs w:val="30"/>
        </w:rPr>
        <w:t>с 1 мая 2025</w:t>
      </w:r>
      <w:r>
        <w:rPr>
          <w:i/>
          <w:sz w:val="30"/>
          <w:szCs w:val="30"/>
        </w:rPr>
        <w:t xml:space="preserve"> года составил 462,58 руб. </w:t>
      </w:r>
    </w:p>
    <w:p>
      <w:pPr>
        <w:pStyle w:val="Style17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случае изменения размера бюджета прожиточного минимума изменится и ежемесячный размер получаемой дополнительной профессиональной пенсии. Следовательно, может измениться и период выплаты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Выплата дополнительной профессиональной пенсии производится независимо от получения каких-либо других пенсии или дохода. Застрахованное лицо может продолжать работать, получать пенсию по возрасту и одновременно получать дополнительную профессиональную пенсию. Дополнительная профессиональная пенсия не заменяет пенсию по возрасту, которая назначается по достижении общеустановленного пенсионного возраста, а выплачивается в дополнение к ней.</w:t>
      </w:r>
    </w:p>
    <w:p>
      <w:pPr>
        <w:pStyle w:val="Underpoin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nderpoin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nderpoint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Underpoint"/>
        <w:jc w:val="right"/>
        <w:rPr/>
      </w:pPr>
      <w:r>
        <w:rPr>
          <w:i/>
          <w:sz w:val="22"/>
          <w:szCs w:val="22"/>
        </w:rPr>
        <w:t>Отдел профессионального пенсионного страхования</w:t>
      </w:r>
    </w:p>
    <w:p>
      <w:pPr>
        <w:pStyle w:val="Underpoint"/>
        <w:jc w:val="right"/>
        <w:rPr/>
      </w:pPr>
      <w:r>
        <w:rPr>
          <w:i/>
          <w:sz w:val="22"/>
          <w:szCs w:val="22"/>
        </w:rPr>
        <w:t xml:space="preserve">Минского городского управления Фонда социальной защиты населения </w:t>
      </w:r>
    </w:p>
    <w:p>
      <w:pPr>
        <w:pStyle w:val="Underpoin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ерства труда и социальной защиты Республики Беларусь</w:t>
      </w:r>
    </w:p>
    <w:p>
      <w:pPr>
        <w:pStyle w:val="Underpoint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 к Инструкции о порядке назначения и выплаты профессиональных пенсий, утвержденной постановлением правления Фонда от 22.06.2011 № 9 (Инструкци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овлена постановлением правления Фонда от 22.06.2011 № 9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2 к Инструкции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6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F692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Question">
    <w:name w:val="question"/>
    <w:basedOn w:val="Normal"/>
    <w:qFormat/>
    <w:pPr>
      <w:spacing w:before="240" w:after="240"/>
    </w:pPr>
    <w:rPr/>
  </w:style>
  <w:style w:type="paragraph" w:styleId="Answer">
    <w:name w:val="answer"/>
    <w:basedOn w:val="Normal"/>
    <w:qFormat/>
    <w:pPr>
      <w:spacing w:before="240" w:after="240"/>
    </w:pPr>
    <w:rPr/>
  </w:style>
  <w:style w:type="paragraph" w:styleId="Actionhide">
    <w:name w:val="action hide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2:00Z</dcterms:created>
  <dc:creator>UshkurovaS</dc:creator>
  <dc:description/>
  <dc:language>en-US</dc:language>
  <cp:lastModifiedBy>Акиева Любовь Александровна</cp:lastModifiedBy>
  <cp:lastPrinted>2024-08-21T12:25:00Z</cp:lastPrinted>
  <dcterms:modified xsi:type="dcterms:W3CDTF">2025-08-26T05:54:00Z</dcterms:modified>
  <cp:revision>3</cp:revision>
  <dc:subject/>
  <dc:title>Медицинские работники в системе профессионального пенсионного страхования</dc:title>
</cp:coreProperties>
</file>